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697" w:hRule="atLeast"/>
        </w:trPr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«Д/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чэчэк» с.Новое Надыро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. Мухаметшин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                                                                     _____________________________________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аспортные да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дрес по пропис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место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  <w:vertAlign w:val="subscript"/>
              </w:rPr>
              <w:t>телефон домашний, сотовый, служебны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Вас принять моего ребёнка ________________________________________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года рождения</w:t>
      </w:r>
    </w:p>
    <w:p>
      <w:pPr>
        <w:pStyle w:val="Normal"/>
        <w:ind w:left="5670" w:hanging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в МБДОУ «Д/с «Г</w:t>
      </w:r>
      <w:r>
        <w:rPr>
          <w:lang w:val="tt-RU"/>
        </w:rPr>
        <w:t>о</w:t>
      </w:r>
      <w:r>
        <w:rPr/>
        <w:t>лчэчэк» с.Новое Надырово»</w:t>
      </w:r>
      <w:r>
        <w:rPr>
          <w:lang w:val="tt-RU"/>
        </w:rPr>
        <w:t xml:space="preserve"> </w:t>
      </w:r>
      <w:r>
        <w:rPr/>
        <w:t>с «______» _________20____г. на основании направления «Электронный детский сад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_________       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bscript"/>
        </w:rPr>
        <w:t xml:space="preserve">                     </w:t>
      </w:r>
      <w:r>
        <w:rPr>
          <w:sz w:val="20"/>
          <w:szCs w:val="20"/>
          <w:vertAlign w:val="subscript"/>
        </w:rPr>
        <w:t>дата                                                                                                подпись                                                                           расшифровка подписи</w:t>
      </w:r>
    </w:p>
    <w:p>
      <w:pPr>
        <w:pStyle w:val="Style17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 документами  регламентирующими организацию  образовательного  процесса ознакомлен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пис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цензия на право ведения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видетельство о государственной аккредетации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иповое  положение  о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ложение о родительском собр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ложение о родительском комит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ложение о приёме детей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рганизации пит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ю согласие на обработку   персональных данных           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одпи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знакомлен с  Постано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     Альметьевского    муниципального   района  от «26 »  сентября  2013 г. № 3661  «Размеры родительской платы  за содержание детей» в МБДОУ «Д/с «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чэчэк» с.Новое Надырово».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_________       ________________________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</w:t>
      </w:r>
      <w:r>
        <w:rPr>
          <w:sz w:val="20"/>
          <w:szCs w:val="20"/>
          <w:vertAlign w:val="subscript"/>
        </w:rPr>
        <w:t>дата                                                                                                подпись                                                                           расшифровка подпис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9:00Z</dcterms:created>
  <dc:creator>Computer 01</dc:creator>
  <dc:description/>
  <cp:keywords/>
  <dc:language>en-US</dc:language>
  <cp:lastModifiedBy>Гульчачак</cp:lastModifiedBy>
  <cp:lastPrinted>2014-07-21T17:42:00Z</cp:lastPrinted>
  <dcterms:modified xsi:type="dcterms:W3CDTF">2015-10-20T06:30:00Z</dcterms:modified>
  <cp:revision>3</cp:revision>
  <dc:subject/>
  <dc:title/>
</cp:coreProperties>
</file>